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764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17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уляевой Н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яевой Наталии Анатольевны, </w:t>
      </w:r>
      <w:r>
        <w:rPr>
          <w:rStyle w:val="CatExternalSystem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122001945 от 22.01.2024 г. Гуляева Н.А. привлечена к административной ответственности по ч. 2 ст. 12.9 Кодекса Российской Федерации об административных правонарушениях и ей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7.05.2024 года в отношении Гуляевой Н.А. составлен протокол о совершении ею административного правонарушения в 00:01 часов 03.04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яева Н.А. в судебном заседании вину в совершении правонарушения признала, в содеянном раскаялась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Гуляеву Н.А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ляевой Н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36343 от 07.05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Гуляевой Н.А.; Уведомлением, направленным Гуляевой Н.А. о явке для составления протокола об административном правонарушении; Постановлением № 18810586240122001945 от 22.01.2024 г. по делу об административном правонарушении, предусмотренном по ч.2 ст.12.9 КоАП РФ в отношении Гуляевой Н.А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уляева Н.А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уляевой Н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ляева Н.А. является собственником легкового автомобиля с </w:t>
      </w:r>
      <w:r>
        <w:rPr>
          <w:rStyle w:val="CatCarNumbergrp27rplc3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2.01.2024 года на Гуляеву Н.А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Гуляевой Н.А.15 апреля 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я 2024 г. в отношении Гуляевой Н.А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Гуляевой Н.А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уляевой Наталии Анатолье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яевой Наталии Анатолье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CarNumbergrp27rplc36">
    <w:name w:val="cat-CarNumber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